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bor za prostorno planiranje, saobraćaj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nfrastrukturu i telekomunikaci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 Broj 06-2/</w:t>
      </w:r>
      <w:r>
        <w:rPr>
          <w:rFonts w:cs="Times New Roman" w:ascii="Times New Roman" w:hAnsi="Times New Roman"/>
          <w:sz w:val="24"/>
          <w:szCs w:val="24"/>
          <w:lang w:val="sr-RS"/>
        </w:rPr>
        <w:t>343</w:t>
      </w:r>
      <w:r>
        <w:rPr>
          <w:rFonts w:cs="Times New Roman" w:ascii="Times New Roman" w:hAnsi="Times New Roman"/>
          <w:sz w:val="24"/>
          <w:szCs w:val="24"/>
          <w:lang w:val="sr-CS"/>
        </w:rPr>
        <w:t>-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decembar 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EDNI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CS"/>
        </w:rPr>
        <w:t>ODBORA ZA PROSTORNO PLANIRANjE, SAOBRAĆAJ, INFRASTRUKTURU I TELEKOMUNIKACIJ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RŽANE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. DECEMB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Sednica je počela u 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0 časo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Sednicom je predsedavala Katarina Rakić, predsednik Odbor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Sednici su prisustvovali članovi Odbo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Jasmina Karanac, Stefana Miladinović, dr Vladimir Orlić, Snežana B. Petrović, Dalibor Radičević i Ivana Stojiljković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Sednici su prisustvovali zamenici članova Odbora: Ivana Nikolić (zamenik Jovice Jevtić) i Ivan Karić (zamenik Novice Tončeva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Sednici nisu prisustvovali članovi Odbora: Dragan Vesović, Dragan Jovanović, Nenad Konstantinović, Zoran Milekić, Jovo Ostoić, Sonja Pavlović, Ognj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Pantović  i Goran Ćiri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niti njihovi zamenici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dbor je, jednoglasno, u skladu sa predlogom predsednika Odbora usvojio sledeći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 n e v n i  r e 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azmatranje predstavki upućenih Odboru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va tačka dnevnog reda 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Razmatranje predstavki upućenih Odboru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Povodom ove tačke dnevnog reda  predsednik Odbora dala je reč izvestiocu Radne grupe Odbora Stefani Miladinović.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Izvestilac Radne grupe Odbora obavestila je prisutne da je Radna grupa Odbora na sastanku održanom 26. decembra 2016. godine razmotrila 12 pristiglih podnesaka i izvestila o predlozima za dalje postupanje: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dstavka na rad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irekcije za izgradnju grada Vranj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koja je Odboru upućena anonimno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broj 07-2660/16, </w:t>
      </w:r>
      <w:r>
        <w:rPr>
          <w:rFonts w:cs="Times New Roman" w:ascii="Times New Roman" w:hAnsi="Times New Roman"/>
          <w:sz w:val="24"/>
          <w:szCs w:val="24"/>
          <w:lang w:val="sr-RS"/>
        </w:rPr>
        <w:t>u skladu 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lanom 3. stav 4. Uputstva za postupanje sa inicijativama, peticijama, predstavkama i predlozima upućenim Narodnoj skupštini Republike Srbije: „Anonimni podnesci i podnesci koji su nejasni, nečitki, nerazumljivi ili uvredljive sadržine ne uzimaju se u razmatranje“, se neće razmatrati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novljena predstavka Radenka Markovića iz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l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Postenje, u vezi sa inspekcijskim nadzorom državnog puta broj 137-2A reda, broj 07-1931/16, bić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sleđen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Ministarstvu građevinarstva, saobraćaja i infrastrukture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novljena predstavka Steve Rajića iz Apatina, u kojoj podnosilac upućuje žalbu na rad Narodne skupštine zbog usvojenih propisa 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jim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se odobrava legalizacija pojedinih objekata, broj 07-298/12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iće </w:t>
      </w:r>
      <w:r>
        <w:rPr>
          <w:rFonts w:cs="Times New Roman" w:ascii="Times New Roman" w:hAnsi="Times New Roman"/>
          <w:sz w:val="24"/>
          <w:szCs w:val="24"/>
          <w:lang w:val="sr-CS"/>
        </w:rPr>
        <w:t>prosleđ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Ministarstvu građevinarstva, saobraćaja i infrastrukture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Predstavka Ognjana Veljković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iz Kraljeva, u vezi sa nezakonito izgrađenim pomoćnim objektom koji ugrožava objekat podnosioca, broj 07-2520/16, biće </w:t>
      </w:r>
      <w:r>
        <w:rPr>
          <w:rFonts w:cs="Times New Roman" w:ascii="Times New Roman" w:hAnsi="Times New Roman"/>
          <w:sz w:val="24"/>
          <w:szCs w:val="24"/>
          <w:lang w:val="sr-CS"/>
        </w:rPr>
        <w:t>prosleđ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Ministarstvu građevinarstva, saobraćaja i infrastrukture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Povodom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ključka sa sednice SO Sjenic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u vezi sa protestom protiv bilo kakvih revidiranja usvojenih planova i projekata izgradnje Koridora 11 (auto put Beograd-Boljari-Bar), broj 06-2833/16, </w:t>
      </w:r>
      <w:r>
        <w:rPr>
          <w:rFonts w:cs="Times New Roman" w:ascii="Times New Roman" w:hAnsi="Times New Roman"/>
          <w:sz w:val="24"/>
          <w:szCs w:val="24"/>
          <w:lang w:val="sr-CS"/>
        </w:rPr>
        <w:t>biće prosleđ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pis podnosiocu da Odbor dopis tretira informativ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s obzirom da je prosleđen na adrese nadležnih institucija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ovodom ponovljene predstavke Dobrosava Stamenkovića iz Niša, u kojoj podnosilac izražava nezadovoljstvo odgovorom lokalne samouprave navodeći da je isti „manjkav“ i ponavlja probleme navedene u prethodnim dopisima upućenim Odboru, broj 07-603/12, </w:t>
      </w:r>
      <w:r>
        <w:rPr>
          <w:rFonts w:cs="Times New Roman" w:ascii="Times New Roman" w:hAnsi="Times New Roman"/>
          <w:sz w:val="24"/>
          <w:szCs w:val="24"/>
          <w:lang w:val="sr-CS"/>
        </w:rPr>
        <w:t>biće prosleđ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pis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dnosiocu da je Odbor upoznat sa odgovorom lokalne samouprave i da Žalbu kao i pitanja, koje navodi u svom dopisu, može podneti i dobiti odgovore ličnim obraćanjem nadležnim organim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Predstavka Radmile Cvetković iz Niša na rad Građevinske direkcije Srbije, u vezi sa sa molbom da joj se pomogne oko obnove kuće koja je porušena tokom NATO bombardovanja 1999. godine, broj 07-3176/16, biće </w:t>
      </w:r>
      <w:r>
        <w:rPr>
          <w:rFonts w:cs="Times New Roman" w:ascii="Times New Roman" w:hAnsi="Times New Roman"/>
          <w:sz w:val="24"/>
          <w:szCs w:val="24"/>
          <w:lang w:val="sr-CS"/>
        </w:rPr>
        <w:t>prosleđ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rađevinskoj direkciji Srb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edstavka Zorana Trifunovića iz Rače, u vezi zaštite imovinskih prava</w:t>
      </w:r>
      <w:r>
        <w:rPr>
          <w:rFonts w:cs="Times New Roman" w:ascii="Times New Roman" w:hAnsi="Times New Roman"/>
          <w:sz w:val="24"/>
          <w:szCs w:val="24"/>
          <w:lang w:val="sr-RS"/>
        </w:rPr>
        <w:t>, b</w:t>
      </w:r>
      <w:r>
        <w:rPr>
          <w:rFonts w:cs="Times New Roman" w:ascii="Times New Roman" w:hAnsi="Times New Roman"/>
          <w:sz w:val="24"/>
          <w:szCs w:val="24"/>
          <w:lang w:val="sr-CS"/>
        </w:rPr>
        <w:t>roj 07-1348/15, u skladu sa članom 3. stava 4. Uputstva za postupanje sa inicijativama, peticijama, predstavkama i predlozima upućenim Narodnoj skupštini Republike Srbije: „Anonimni podnesci i podnesci koji su nejasni, nečitki, nerazumljivi ili uvredljive sadržine ne uzimaju se u razmatranje“ se neće razmatrat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Povodom predstavke Snežane Tomić iz Novog Sada, u vezi sa preporukom o određivanju zakupnine grobnih mesta, broj 07-3062/16, </w:t>
      </w:r>
      <w:r>
        <w:rPr>
          <w:rFonts w:cs="Times New Roman" w:ascii="Times New Roman" w:hAnsi="Times New Roman"/>
          <w:sz w:val="24"/>
          <w:szCs w:val="24"/>
          <w:lang w:val="sr-CS"/>
        </w:rPr>
        <w:t>biće prosleđ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pis podnosioc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a svoju preporuku uputi nadležnom organu Grada Novog Sad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Žalba Dušana Minića iz Leskovca na rad republičkih organa, u vezi sa „ćutanjem uprave“, broj 07-4667/13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biće </w:t>
      </w:r>
      <w:r>
        <w:rPr>
          <w:rFonts w:cs="Times New Roman" w:ascii="Times New Roman" w:hAnsi="Times New Roman"/>
          <w:sz w:val="24"/>
          <w:szCs w:val="24"/>
          <w:lang w:val="sr-CS"/>
        </w:rPr>
        <w:t>prosleđen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Ministarstvu građevinarstva, saobraćaja i infrastrukture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Peticija Zorana Đokića i drugih iz Lajkovca, u vezi sa odlukom novoformiranog preduzeća ,,Srbija Kargo“ a.d. da se u procesu optimizacije JP ,,Železnice Srbije“ ukine radionica „Ložionica“ , broj 07-3255/16, </w:t>
      </w:r>
      <w:r>
        <w:rPr>
          <w:rFonts w:cs="Times New Roman" w:ascii="Times New Roman" w:hAnsi="Times New Roman"/>
          <w:sz w:val="24"/>
          <w:szCs w:val="24"/>
          <w:lang w:val="sr-CS"/>
        </w:rPr>
        <w:t>biće prosleđ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Ministarstvu građevinarstva, saobraćaja i infrastrukture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Predstavka Stojanke Stefanović i Bate Pantića iz Novog Sada, u vezi ozakonjenja objekta sagrađenog 1997. godine, broj 952-474/15, </w:t>
      </w:r>
      <w:r>
        <w:rPr>
          <w:rFonts w:cs="Times New Roman" w:ascii="Times New Roman" w:hAnsi="Times New Roman"/>
          <w:sz w:val="24"/>
          <w:szCs w:val="24"/>
          <w:lang w:val="sr-CS"/>
        </w:rPr>
        <w:t>biće prosleđe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radskoj upravi Grada Novog Sada </w:t>
      </w:r>
      <w:r>
        <w:rPr>
          <w:rFonts w:cs="Times New Roman" w:ascii="Times New Roman" w:hAnsi="Times New Roman"/>
          <w:sz w:val="24"/>
          <w:szCs w:val="24"/>
          <w:lang w:val="sr-RS"/>
        </w:rPr>
        <w:t>na dalje postup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Izvestilac Radne grupe predložila je da se o svim podnescima Odbor izjasni jednim glasanjem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Odbor je, jednoglasno, u skladu sa predlogom izvestioca Radne grupe Odbora odlučio da prihvati predloge Radne grupe za postupanje povodom svakog podnesk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*</w:t>
      </w:r>
    </w:p>
    <w:p>
      <w:pPr>
        <w:pStyle w:val="Normal"/>
        <w:jc w:val="center"/>
        <w:rPr/>
      </w:pPr>
      <w:r>
        <w:rPr>
          <w:lang w:val="sr-RS"/>
        </w:rPr>
        <w:t>*             *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dnici je vođen tonski zapi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nica je zaključena u </w:t>
      </w:r>
      <w:r>
        <w:rPr>
          <w:rFonts w:cs="Times New Roman" w:ascii="Times New Roman" w:hAnsi="Times New Roman"/>
          <w:sz w:val="24"/>
          <w:szCs w:val="24"/>
          <w:lang w:val="sr-RS"/>
        </w:rPr>
        <w:t>15.11</w:t>
      </w:r>
      <w:r>
        <w:rPr>
          <w:rFonts w:cs="Times New Roman" w:ascii="Times New Roman" w:hAnsi="Times New Roman"/>
          <w:sz w:val="24"/>
          <w:szCs w:val="24"/>
        </w:rPr>
        <w:t xml:space="preserve"> čas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EKRETAR ODBORA</w:t>
        <w:tab/>
        <w:tab/>
        <w:tab/>
        <w:tab/>
        <w:t xml:space="preserve">          </w:t>
        <w:tab/>
        <w:t xml:space="preserve">          PREDSEDNIK ODBO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Biljana Ilić</w:t>
        <w:tab/>
        <w:tab/>
        <w:tab/>
        <w:tab/>
        <w:tab/>
        <w:tab/>
        <w:t xml:space="preserve">    </w:t>
        <w:tab/>
        <w:t xml:space="preserve">     Katarina Rak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2:00Z</dcterms:created>
  <dc:creator>Danka Jevtovic</dc:creator>
  <dc:description/>
  <dc:language>en-US</dc:language>
  <cp:lastModifiedBy>info</cp:lastModifiedBy>
  <cp:lastPrinted>2016-12-28T21:02:00Z</cp:lastPrinted>
  <dcterms:modified xsi:type="dcterms:W3CDTF">2017-01-24T10:02:00Z</dcterms:modified>
  <cp:revision>2</cp:revision>
  <dc:subject/>
  <dc:title/>
</cp:coreProperties>
</file>